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«_____» ______________ 2015г.</w:t>
      </w:r>
    </w:p>
    <w:p>
      <w:pPr>
        <w:pStyle w:val="Normal"/>
        <w:ind w:left="504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запроса </w:t>
      </w:r>
      <w:r>
        <w:rPr>
          <w:bCs/>
          <w:color w:val="000000"/>
          <w:sz w:val="28"/>
          <w:szCs w:val="28"/>
        </w:rPr>
        <w:t>ценовых котиров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бумаги офисной для нужд ОАО «Самара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rPr/>
      </w:pPr>
      <w:r>
        <w:rPr>
          <w:kern w:val="2"/>
        </w:rPr>
        <w:t>Начальник ОМТС</w:t>
        <w:tab/>
        <w:tab/>
        <w:tab/>
        <w:tab/>
        <w:tab/>
        <w:tab/>
        <w:tab/>
        <w:tab/>
        <w:tab/>
        <w:t xml:space="preserve">В.С. Сазо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</w:t>
        <w:tab/>
        <w:tab/>
        <w:tab/>
        <w:tab/>
        <w:tab/>
        <w:tab/>
        <w:tab/>
        <w:tab/>
        <w:t>И.С. Проко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36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\u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2441102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.1. Общие сведения о процедуре открытого запрос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ценовых котировок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в электронной форме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6">
            <w:r>
              <w:rPr>
                <w:rStyle w:val="IndexLink"/>
                <w:sz w:val="22"/>
                <w:szCs w:val="22"/>
              </w:rPr>
              <w:t>2. Информационная карта открытого запроса ценовых котировок.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7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12">
            <w:r>
              <w:rPr>
                <w:rStyle w:val="IndexLink"/>
                <w:sz w:val="22"/>
                <w:szCs w:val="22"/>
              </w:rPr>
              <w:t>4. Порядок проведения открытого запроса ценовых котировок. Инструкции по подготовке предложений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1.  Общий порядок проведения открытого запроса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  Подготовка заявок на участие в открытом запросе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2. Требования к сроку действия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3. Требования к языку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4. Требования к валюте предложения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5. Разъяснение документации по запросу ценовых котировок в электронной форме и внесение изменений в нее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6. Продление срока окончания приема заявок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 Требования к Участникам закупки. Подтверждение соответствия предъявляемым требованиям.</w:t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2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  Рассмотрение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left" w:pos="1200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щие положения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2 Порядок рассмотрения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5. Определение победителя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6. Подписание договора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7. Отказ от проведения запроса ценовых котировок  в электронной форме.</w:t>
              <w:tab/>
              <w:t>1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29">
            <w:r>
              <w:rPr>
                <w:rStyle w:val="IndexLink"/>
                <w:sz w:val="22"/>
                <w:szCs w:val="22"/>
              </w:rPr>
              <w:t>5.</w:t>
              <w:tab/>
              <w:t>Образцы форм документов, включаемых в заявку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  Форма описи документов, предоставляемых для участия в открытом запросе предложений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  Письмо о подаче оферты</w:t>
              <w:tab/>
              <w:t>18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3.  Анкета Участника</w:t>
              <w:tab/>
              <w:t>20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t>5.4. 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02441134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5.5. Предложение Участника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Приложение № 1……………………………………………………………….…………………………29</w:t>
      </w:r>
      <w:r>
        <w:rPr>
          <w:b/>
          <w:bCs/>
          <w:sz w:val="22"/>
          <w:szCs w:val="22"/>
        </w:rPr>
        <w:t xml:space="preserve">  </w:t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2441102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bookmarkStart w:id="13" w:name="__RefHeading___Toc402441103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 xml:space="preserve">запрос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ценовых котиров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 xml:space="preserve">запроса </w:t>
      </w:r>
      <w:r>
        <w:rPr>
          <w:bCs/>
          <w:color w:val="000000"/>
        </w:rPr>
        <w:t>ценовых котировок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(далее – ЕИС)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5.2015г</w:t>
      </w:r>
      <w:r>
        <w:rPr/>
        <w:t>., приглашает юридических лиц, а также индивидуальных предпринимателей (далее – Участники закупки) к участию в конкурентной закупке на поставку бумаги офисной для нужд ОАО «Самарагаз»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 xml:space="preserve">Подробные требования к поставляемому товару и оказываемым услуг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</w:t>
      </w:r>
      <w:r>
        <w:rPr>
          <w:bCs/>
        </w:rPr>
        <w:t>ценовых котировок</w:t>
      </w:r>
      <w:r>
        <w:rPr/>
        <w:t>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 xml:space="preserve">Заказчик вправе отказаться от проведения запроса </w:t>
      </w:r>
      <w:r>
        <w:rPr>
          <w:bCs/>
        </w:rPr>
        <w:t>ценовых котировок</w:t>
      </w:r>
      <w:r>
        <w:rPr/>
        <w:t xml:space="preserve">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2441104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</w:t>
      </w:r>
      <w:r>
        <w:rPr>
          <w:bCs/>
        </w:rPr>
        <w:t>ценовых котировок</w:t>
      </w:r>
      <w:r>
        <w:rPr/>
        <w:t xml:space="preserve">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 xml:space="preserve">Таким образом, данная процедура запроса </w:t>
      </w:r>
      <w:r>
        <w:rPr>
          <w:bCs/>
        </w:rPr>
        <w:t>ценовых котировок</w:t>
      </w:r>
      <w:r>
        <w:rPr/>
        <w:t xml:space="preserve">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</w:t>
      </w:r>
      <w:r>
        <w:rPr>
          <w:bCs/>
        </w:rPr>
        <w:t>ценовых котировок</w:t>
      </w:r>
      <w:r>
        <w:rPr/>
        <w:t xml:space="preserve">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 xml:space="preserve">Во всем, что не урегулировано извещением о проведении запроса </w:t>
      </w:r>
      <w:r>
        <w:rPr>
          <w:bCs/>
        </w:rPr>
        <w:t>ценовых котировок</w:t>
      </w:r>
      <w:r>
        <w:rPr/>
        <w:t xml:space="preserve">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2441105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ценовых котировок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402441106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открытого запроса ценовых котировок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поставляемого тов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бумаги офисно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бумага формата А4 в количестве 3300 пачек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бумага формата А3 в количестве 100 па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51.56.1 </w:t>
            </w:r>
            <w:r>
              <w:rPr>
                <w:b/>
              </w:rPr>
              <w:t>ОКДП</w:t>
            </w:r>
            <w:r>
              <w:rPr/>
              <w:t xml:space="preserve"> 2101030, 2101511, 5110670, 5139100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20"/>
              <w:jc w:val="both"/>
              <w:rPr/>
            </w:pPr>
            <w:r>
              <w:rPr/>
              <w:t>Поставляемая бумага должна быть расфасована в фирменные пачки по 500 листов и упакована в коробки по 5 пачек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качеству товара указаны в  Приложении  № 1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то поставки</w:t>
            </w:r>
            <w:r>
              <w:rPr>
                <w:color w:val="000000"/>
              </w:rPr>
              <w:t xml:space="preserve"> (адреса подразделений заказчика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. Самара, ул. Льва толстого, 18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. Самара, ул. Малоярославская, 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поставки: доставка осуществляется силами и за счет Поставщика с обязательной выгрузкой на склады Заказчика. 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 товара: по заявкам Заказчика. Срочная п</w:t>
            </w:r>
            <w:r>
              <w:rPr>
                <w:bCs/>
              </w:rPr>
              <w:t>оставка должна осуществляться в течение суток с момента поступления заяв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 в течение 12 месяцев с момента заключ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и выгрузки на склады заказчика, и составляет: 735 000 </w:t>
            </w:r>
            <w:r>
              <w:rPr/>
              <w:t>рубл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мая Участником закупки цена не должна превышать начальную (максимальную) цену договора (лота) и единичные расценк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умага формата А4 – 210 руб./пач. (с НДС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мага формата А3 – 420 руб./пач. (с НДС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(лота)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налоги, пошлины и прочие сборы, которые исполнитель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Сроки и условия оплаты: </w:t>
            </w:r>
            <w:r>
              <w:rPr>
                <w:iCs/>
                <w:color w:val="000000"/>
              </w:rPr>
              <w:t>отсрочка платежа на срок 30 календарных дней с момента поставки партии в полном объ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в т.ч. направленной в налоговые орган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Наличие у Участника отрицательного опыта выполнения работ для Заказчика может являться причиной отклонения его заявки на участие в запросе ценовых котировок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14"/>
              </w:numPr>
              <w:ind w:left="383" w:hanging="360"/>
              <w:jc w:val="both"/>
              <w:rPr/>
            </w:pPr>
            <w:r>
              <w:rPr/>
              <w:t xml:space="preserve">помещения по месту нахождения (расположения офиса) Участника; </w:t>
            </w:r>
          </w:p>
          <w:p>
            <w:pPr>
              <w:pStyle w:val="Normal"/>
              <w:numPr>
                <w:ilvl w:val="0"/>
                <w:numId w:val="14"/>
              </w:numPr>
              <w:ind w:left="383" w:hanging="360"/>
              <w:jc w:val="both"/>
              <w:rPr>
                <w:color w:val="000000"/>
              </w:rPr>
            </w:pPr>
            <w:r>
              <w:rPr/>
              <w:t>автотранспорта для доставки товара Заказч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  <w:r>
              <w:rPr>
                <w:color w:val="000000"/>
              </w:rPr>
              <w:t xml:space="preserve">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поставка аналогичного товара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) </w:t>
            </w: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/субаренды, либо договор на оказание услуг по доставке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поставщ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ставщиком 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07» мая 2015г. и</w:t>
            </w:r>
            <w:r>
              <w:rPr>
                <w:b/>
              </w:rPr>
              <w:t xml:space="preserve"> </w:t>
            </w:r>
            <w:r>
              <w:rPr/>
              <w:t>до 10:00 часов по местному времени «20» ма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обеспечение заявки на участие в запросе предложений в размере 100 000 рублей. Денежные средства в качестве обеспечения заявки вносятся на Единую электронную торговую площадку и возвращаются участнику согласно правилам ее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«20» мая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9933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20» мая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стоимость исполн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7" w:name="__RefHeading___Toc402441107"/>
      <w:bookmarkEnd w:id="27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 ПОСТАВКИ №_____</w:t>
      </w:r>
    </w:p>
    <w:p>
      <w:pPr>
        <w:pStyle w:val="Normal"/>
        <w:jc w:val="center"/>
        <w:rPr/>
      </w:pPr>
      <w:r>
        <w:rPr/>
        <w:t xml:space="preserve">г. Самара                                                                       </w:t>
        <w:tab/>
        <w:t xml:space="preserve">               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ОАО «Самарагаз»</w:t>
      </w:r>
      <w:r>
        <w:rPr/>
        <w:t>, именуемое в дальнейшем «</w:t>
      </w:r>
      <w:r>
        <w:rPr>
          <w:b/>
          <w:bCs/>
        </w:rPr>
        <w:t>Покупатель»</w:t>
      </w:r>
      <w:r>
        <w:rPr/>
        <w:t xml:space="preserve">, в лице ________________________________________________________, действующего на основании _________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_______, именуемое в дальнейшем </w:t>
      </w:r>
      <w:r>
        <w:rPr>
          <w:b/>
          <w:bCs/>
        </w:rPr>
        <w:t>«Поставщик»,</w:t>
      </w:r>
      <w:r>
        <w:rPr/>
        <w:t xml:space="preserve"> в лице _________________________________, действующего на основании ___________________, с другой стороны, совместно именуемые в дальнейшем </w:t>
      </w:r>
      <w:r>
        <w:rPr>
          <w:b/>
          <w:bCs/>
        </w:rPr>
        <w:t>«Стороны»</w:t>
      </w:r>
      <w:r>
        <w:rPr/>
        <w:t>, в соответствии с Протоколом № ____ от _________ г.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уется поставить, а Покупатель  принять и оплатить товар, наименование и количество которого определяется в Спецификации, являющейся неотъемлемой частью настоящего договора (далее – Специфик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тоимость товара и порядок расче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стоимость товара составляет: _____________________ рублей, в том числе, НДС (18%) - __________________ руб. (</w:t>
      </w:r>
      <w:r>
        <w:rPr>
          <w:i/>
        </w:rPr>
        <w:t>если НДС не предусмотрен – необходимо указать основание освобождения от уплаты НДС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производится в следующем порядк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течение 30 дней с момента поставки в полном объе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четы за поставленный товар производятся Покупателем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уется оформить счет-фактуру с учетом требований ст. 169 НК РФ (</w:t>
      </w:r>
      <w:r>
        <w:rPr>
          <w:i/>
        </w:rPr>
        <w:t>пункт удаляется если участник не является плательщиком НДС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роки и порядок поста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сроки: ____________________</w:t>
      </w:r>
      <w:r>
        <w:rPr>
          <w:i/>
        </w:rPr>
        <w:t>(указать конкретную дату, либо период поставки с начальным или конечным сроком)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Поставщиком путем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/>
        <w:t xml:space="preserve">доставки товара по месту нахождения подразделений Покупателя: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color w:val="000000"/>
        </w:rPr>
        <w:t>г. Самара, ул. Льва Толстого, 18а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г. Самара, ул. Малоярославская, 90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 готовности товара к отправке и наличии ее на складе Поставщика, Поставщик обязан уведомить Покупателя в течение 3-х дней путем направления телеграммы или ф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Тара и упаков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вар отгружается Покупателю в таре и упаковке, соответствующих стандартам и обеспечивающих сохранность товара при обычных условиях транспортировки и хранения.</w:t>
      </w:r>
    </w:p>
    <w:p>
      <w:pPr>
        <w:pStyle w:val="Normal"/>
        <w:ind w:firstLine="426"/>
        <w:jc w:val="both"/>
        <w:rPr/>
      </w:pPr>
      <w:r>
        <w:rPr/>
        <w:t>В случае наличия специальных требований к таре и упаковке товара, такие требования в обязательном порядке указываются в Специфик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ара и упаковка возврату не подлежат и входят в стоимость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иемка товара Покуп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ка количества товара осуществляется Покупателем в момент его принятия. По результатам приемки товара составляется акт приема-передачи поставленного товара, а также товарная накладная № ТОРГ-12 или  товарно-транспортная накладна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ка явных недостатков товара осуществляется в момент распаковки товара и предэксплуатационной подготов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Отбраковка товара со скрытыми недостатками производится по мере обнаружения этих недостат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оставщик обязуется заменить за свой счет товар ненадлежащего качества, а также некомплектный товар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ри обнаружении дефектов товара, Покупатель составляет односторонние акты о результатах  приемки товара по качеству, на основании которых Поставщик обязуется заменить  некачественный и некомплектный товар в течение 3-х (трёх) дней с момента уведомления его об этом Покупа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445" w:leader="none"/>
        </w:tabs>
        <w:autoSpaceDE w:val="false"/>
        <w:spacing w:lineRule="exact" w:line="250" w:before="5" w:after="0"/>
        <w:jc w:val="both"/>
        <w:rPr>
          <w:color w:val="000000"/>
          <w:spacing w:val="20"/>
        </w:rPr>
      </w:pPr>
      <w:r>
        <w:rPr>
          <w:color w:val="000000"/>
        </w:rPr>
        <w:t xml:space="preserve">Одновременно с Товаром </w:t>
      </w:r>
      <w:r>
        <w:rPr>
          <w:bCs/>
          <w:color w:val="000000"/>
        </w:rPr>
        <w:t>Поставщ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язуется передавать следующие документы: Паспорт, Сертификат соответствия, а в случае необходимости по требованию Покупателя, Сертификат происхождения Товара.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Качество товара и гаранти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/>
        <w:t>Поставляемый товар по своему качеству и комплектности должен соответствовать установленным нормам действующего законодательства. В подтверждение этого Поставщик предоставляет Покупателю сертификат качества на поставляемый товар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>
          <w:color w:val="000000"/>
        </w:rPr>
        <w:t xml:space="preserve">Гарантийный срок на Товар, условия гарантии устанавливаются в соответствии с техническим паспортом </w:t>
      </w:r>
      <w:r>
        <w:rPr>
          <w:color w:val="000000"/>
          <w:spacing w:val="-2"/>
        </w:rPr>
        <w:t>завода-изгото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spacing w:lineRule="exact" w:line="259"/>
        <w:ind w:right="19" w:hanging="0"/>
        <w:jc w:val="both"/>
        <w:rPr>
          <w:highlight w:val="yellow"/>
        </w:rPr>
      </w:pPr>
      <w:r>
        <w:rPr>
          <w:color w:val="000000"/>
          <w:spacing w:val="-1"/>
        </w:rPr>
        <w:t xml:space="preserve">В случае обнаружения скрытых недостатков Товара в течение гарантийного срока или по его </w:t>
      </w:r>
      <w:r>
        <w:rPr>
          <w:color w:val="000000"/>
          <w:spacing w:val="1"/>
        </w:rPr>
        <w:t>истечении Покупатель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авляет односторонние акты и обязан вызвать представителя Поставщика для </w:t>
      </w:r>
      <w:r>
        <w:rPr>
          <w:color w:val="000000"/>
          <w:spacing w:val="-1"/>
        </w:rPr>
        <w:t>решения вопроса о привлечении независимой экспертной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вопросам качества товара и порядка предъявления претензий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не исполнившая надлежащим образом свои обязательства по настоящему договору освобождается от ответственности, если докажет, что ненадлежащие выполнение оказалось невозможным вследствие непреодолимой силы, т.е. чрезвычайных и непредотвратимых при данных условиях обстоятельств, как-то: стихийные бедствия, военные действия, постановления и распоряжения органов власти и управления, влияющих на исполнение обязательств стороны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ветственность за сохранность товара переходит на Покупателя с момента отгрузки товара Поставщиком Покупате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 неисполнение обязательства, предусмотренного в п.3.1. настоящего договора, Поставщик уплачивает Покупателю пени из расчета 0,1% от суммы соответствующего соглашения, на основании которого производится поставка, за каждый день просрочк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той начисления сумм пени (штрафа, процентов), а также возмещения убытков по настоящему Договору Стороны договорились считать дату признания должником своего обязательства по уплате пени (штрафа, процентов), возмещению убытков или дату вступления в законную силу решения суда, в котором установлена обязанность должника по уплате пени (штрафа, процентов), возмещению убыт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Поставщиком обязательства, предусмотренного п.2.4. настоящего договора, Поставщик возмещает Покупателю в полном объеме убытки, в том числе связанные с не возмещением  сумм налога на добавленную стоимость и санкциями налог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Разрешение разноглас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никающие при заключении, исполнении и расторжении настоящего договора разногласия Стороны разрешают путем перегово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 невозможности разрешения споров и разногласий, возникающих при заключении, исполнении и расторжении настоящего договора, они передаются в Арбитражный суд Самарской обла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й Договор вступает в силу с момента его подписания Сторонами и действует по __________г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течение срока действия договора Покупатель вправе не выбрать общее количество товара, согласованного Сторонами в настоящем договор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ончание срока действия настоящего договора не влечёт прекращения обязательств, возникших в течение срока его действия, и не освобождает ни одну из Сторон от их исполнения. В этом случае договор признается действующим до момента полного (фактического) исполнения Сторонами своих обяза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юбая информация, связанная с настоящим Договором, носит конфиденциальный характер и не может быть передана одной из Сторон третьему лицу без предварительного согласия другой Стороны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дностороннее изменение условий Договора или его расторжени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Адреса, реквизиты и подпис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08"/>
        <w:gridCol w:w="4356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г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 ___________</w:t>
              <w:tab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ать наименование и реквизиты Поставщика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0" w:top="567" w:footer="22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_____ от 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мара</w:t>
        <w:tab/>
        <w:tab/>
        <w:tab/>
        <w:tab/>
        <w:tab/>
        <w:tab/>
        <w:tab/>
        <w:tab/>
        <w:t>«_____» 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АО «Самарагаз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в лице _______________________________________, действующего на основании 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, именуемое в дальнейшем </w:t>
      </w:r>
      <w:r>
        <w:rPr>
          <w:b/>
        </w:rPr>
        <w:t>«Поставщик»</w:t>
      </w:r>
      <w:r>
        <w:rPr/>
        <w:t>, в лице  __________________________, действующего на основании ______________, с другой стороны, являющиеся сторонами договора  поставки № ____________ от «___» ____________ 20___г., составили настоящую спецификацию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вщик обязуется поставить, а Покупатель принять и оплатить следующий товар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0"/>
        <w:gridCol w:w="1320"/>
        <w:gridCol w:w="1651"/>
        <w:gridCol w:w="170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в т.ч. НДС 18%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 общую сумму: ___________________________________________________________, в т.ч. НДС: _________________________________________________________________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ра и упаковка – _________________________________</w:t>
      </w:r>
      <w:r>
        <w:rPr>
          <w:i/>
        </w:rPr>
        <w:t>(заполняется в случае наличия специальных требований к таре и упаковке, в случае отсутствия специальных требований – данный пункт исключается, при этом корректируется нумерация пункт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ая Спецификация является неотъемлемой частью договора поставки № ___________ от «___» _________ 20___г., составлена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окупатель</w:t>
        <w:tab/>
        <w:tab/>
        <w:tab/>
        <w:tab/>
        <w:tab/>
        <w:tab/>
        <w:tab/>
        <w:t>Поста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АО «Самарагаз»                                             </w:t>
      </w:r>
      <w:r>
        <w:rPr/>
        <w:tab/>
        <w:tab/>
        <w:t xml:space="preserve">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______________                    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bookmarkStart w:id="32" w:name="__RefHeading___Toc402441112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ценовых котировок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33" w:name="__RefHeading___Toc402441113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ценовых котировок в электронной форме проводится в следующем порядк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убликация извещения и закупочной документации о проведении запроса ценовых котировок на электронной торговой площадк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ача заявок на участие в запросе ценовых котировок на электронной торговой площад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ценовых котировок и их оцен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bookmarkStart w:id="34" w:name="__RefHeading___Toc402441114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ценовых котировок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ценовых котировок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ценовых котировок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ценовых котировок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ценовых котировок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5" w:name="__RefHeading___Toc402441115"/>
      <w:bookmarkEnd w:id="35"/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6" w:name="__RefHeading___Toc402441116"/>
      <w:bookmarkEnd w:id="36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ценовых котировок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402441117"/>
      <w:bookmarkEnd w:id="37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ценовых котировок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38" w:name="__RefHeading___Toc402441118"/>
      <w:bookmarkEnd w:id="38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ценовых котировок. Запросы на разъяснение закупочной документации по запросу ценовых котировок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ценовых котировок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402441119"/>
      <w:bookmarkEnd w:id="39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0" w:name="__RefHeading___Toc402441120"/>
      <w:bookmarkEnd w:id="40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10"/>
        </w:numPr>
        <w:spacing w:before="120" w:after="120"/>
        <w:ind w:left="0" w:firstLine="709"/>
        <w:rPr>
          <w:color w:val="000000"/>
          <w:sz w:val="24"/>
          <w:szCs w:val="24"/>
        </w:rPr>
      </w:pPr>
      <w:bookmarkStart w:id="41" w:name="__RefHeading___Toc402441121"/>
      <w:bookmarkEnd w:id="41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ценовых котировок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10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bookmarkStart w:id="42" w:name="__RefHeading___Toc402441122"/>
      <w:bookmarkEnd w:id="42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3" w:name="__RefHeading___Toc402441123"/>
      <w:r>
        <w:rPr>
          <w:rFonts w:cs="Times New Roman" w:ascii="Times New Roman" w:hAnsi="Times New Roman"/>
          <w:b/>
        </w:rPr>
        <w:t>4.4.  Рассмотрение заявок.</w:t>
      </w:r>
      <w:bookmarkEnd w:id="43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4"/>
        </w:numPr>
        <w:tabs>
          <w:tab w:val="clear" w:pos="709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2441124"/>
      <w:bookmarkEnd w:id="44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bookmarkStart w:id="45" w:name="__RefHeading___Toc402441125"/>
      <w:bookmarkEnd w:id="45"/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сопоставления заявок на участие в запросе ценовых котировок, закупочной комиссией каждой заявке на участие в запросе ценовых котировок присваивается порядковый номер по мере увеличения цены договора.  </w:t>
      </w:r>
    </w:p>
    <w:p>
      <w:pPr>
        <w:pStyle w:val="Normal"/>
        <w:ind w:firstLine="709"/>
        <w:jc w:val="both"/>
        <w:rPr/>
      </w:pPr>
      <w:r>
        <w:rPr/>
        <w:t xml:space="preserve">Заявке на участие в запросе ценовых котировок с наименьшей ценой договора присваивается первый номер. </w:t>
      </w:r>
    </w:p>
    <w:p>
      <w:pPr>
        <w:pStyle w:val="Normal"/>
        <w:ind w:firstLine="709"/>
        <w:jc w:val="both"/>
        <w:rPr/>
      </w:pPr>
      <w:r>
        <w:rPr/>
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цену договора.</w:t>
      </w:r>
    </w:p>
    <w:p>
      <w:pPr>
        <w:pStyle w:val="Subtitle"/>
        <w:spacing w:before="24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2441126"/>
      <w:bookmarkEnd w:id="46"/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13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ценовых котировок присвоено первое место.</w:t>
      </w:r>
    </w:p>
    <w:p>
      <w:pPr>
        <w:pStyle w:val="Style13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шение комиссии оформляется протоколо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ценовых котировок 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13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7" w:name="__RefHeading___Toc402441127"/>
      <w:bookmarkEnd w:id="47"/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13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b w:val="false"/>
          <w:bCs/>
          <w:sz w:val="24"/>
          <w:szCs w:val="24"/>
        </w:rPr>
        <w:t xml:space="preserve"> в электронной форме заключается вне ЭТП путем подписания документа на бумажном носителе. </w:t>
      </w:r>
    </w:p>
    <w:p>
      <w:pPr>
        <w:pStyle w:val="Style13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13"/>
        <w:tabs>
          <w:tab w:val="clear" w:pos="1134"/>
          <w:tab w:val="left" w:pos="-426" w:leader="none"/>
        </w:tabs>
        <w:spacing w:lineRule="auto" w:line="24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3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ценовых котировок.</w:t>
      </w:r>
    </w:p>
    <w:p>
      <w:pPr>
        <w:pStyle w:val="Style13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bookmarkStart w:id="48" w:name="__RefHeading___Toc402441128"/>
      <w:r>
        <w:rPr>
          <w:rFonts w:cs="Times New Roman" w:ascii="Times New Roman" w:hAnsi="Times New Roman"/>
          <w:b/>
          <w:lang w:val="ru-RU"/>
        </w:rPr>
        <w:t xml:space="preserve">4.7. Отказ от проведения запроса </w:t>
      </w:r>
      <w:r>
        <w:rPr>
          <w:rFonts w:cs="Times New Roman" w:ascii="Times New Roman" w:hAnsi="Times New Roman"/>
          <w:b/>
        </w:rPr>
        <w:t>ценовых котиров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.</w:t>
      </w:r>
      <w:bookmarkEnd w:id="48"/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ценовых котировок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cs="Times New Roman"/>
          <w:szCs w:val="28"/>
        </w:rPr>
      </w:pPr>
      <w:bookmarkStart w:id="49" w:name="_Ref55280368"/>
      <w:bookmarkStart w:id="50" w:name="__RefHeading___Toc402441129"/>
      <w:bookmarkEnd w:id="50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49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1" w:name="ФОРМЫ"/>
      <w:bookmarkStart w:id="52" w:name="__RefHeading___Toc402441130"/>
      <w:bookmarkEnd w:id="51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  <w:bookmarkEnd w:id="52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>] подтверждает, что для участия в запросе ценовых котировок в электронной форме на поставку бумаги офисной</w:t>
      </w:r>
      <w:r>
        <w:rPr>
          <w:color w:val="000000"/>
        </w:rPr>
        <w:t xml:space="preserve"> </w:t>
      </w:r>
      <w:r>
        <w:rPr/>
        <w:t>направляются нижеперечисленные документы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3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ложение Участника</w:t>
            </w:r>
            <w:r>
              <w:rPr/>
              <w:t xml:space="preserve"> </w:t>
            </w:r>
            <w:r>
              <w:rPr>
                <w:color w:val="000000"/>
              </w:rPr>
              <w:t>(по форме 5.5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, либо договор на оказание услуг по доставке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__RefHeading___Toc402441131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4" w:name="_Ref34763774"/>
      <w:bookmarkEnd w:id="54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ценовых котировок в электронной форме, размещенные на сайтах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5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поставить товар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</w:t>
      </w:r>
      <w:r>
        <w:rPr/>
        <w:t>поставку бумаги офисной</w:t>
      </w:r>
      <w:r>
        <w:rPr>
          <w:color w:val="000000"/>
        </w:rPr>
        <w:t xml:space="preserve">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Style29"/>
        <w:spacing w:lineRule="auto" w:line="24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</w:t>
      </w:r>
      <w:r>
        <w:rPr>
          <w:b w:val="false"/>
          <w:color w:val="000000"/>
          <w:szCs w:val="24"/>
          <w:lang w:val="ru-RU"/>
        </w:rPr>
        <w:t>на поставку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бумаги офисной </w:t>
      </w:r>
      <w:r>
        <w:rPr>
          <w:b w:val="false"/>
          <w:color w:val="000000"/>
          <w:szCs w:val="24"/>
        </w:rPr>
        <w:t>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Фактический адрес ______________________________________________________, телефон ___________ , факс ________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</w:t>
      </w:r>
      <w:r>
        <w:rPr>
          <w:b w:val="false"/>
          <w:szCs w:val="24"/>
          <w:lang w:val="ru-RU"/>
        </w:rPr>
        <w:t>______</w:t>
      </w:r>
      <w:r>
        <w:rPr>
          <w:b w:val="false"/>
          <w:szCs w:val="24"/>
        </w:rPr>
        <w:t>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2441132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Style w:val="Style9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80" w:hanging="0"/>
        <w:jc w:val="both"/>
        <w:outlineLvl w:val="1"/>
        <w:rPr/>
      </w:pPr>
      <w:bookmarkStart w:id="56" w:name="_Ref34763774"/>
      <w:bookmarkStart w:id="57" w:name="__RefHeading___Toc402441133"/>
      <w:bookmarkEnd w:id="56"/>
      <w:bookmarkEnd w:id="57"/>
      <w:r>
        <w:rPr>
          <w:b/>
          <w:bCs/>
          <w:iCs/>
          <w:sz w:val="32"/>
          <w:szCs w:val="32"/>
        </w:rPr>
        <w:t>5.4. 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поставка аналогичного товара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поставка аналогичного товара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  <w:r>
        <w:br w:type="page"/>
      </w:r>
    </w:p>
    <w:p>
      <w:pPr>
        <w:pStyle w:val="Heading2"/>
        <w:suppressAutoHyphens w:val="true"/>
        <w:spacing w:before="0" w:after="0"/>
        <w:ind w:left="567" w:hanging="0"/>
        <w:jc w:val="left"/>
        <w:rPr/>
      </w:pPr>
      <w:bookmarkStart w:id="58" w:name="__RefHeading___Toc402441134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>5.5. 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бумаги офисной для нужд ОАО «Самарага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_____________________________________ 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 xml:space="preserve">предлагает </w:t>
      </w:r>
      <w:r>
        <w:rPr/>
        <w:t>поставить</w:t>
      </w:r>
      <w:r>
        <w:rPr>
          <w:color w:val="000000"/>
        </w:rPr>
        <w:t xml:space="preserve"> ОАО «Самарагаз» </w:t>
      </w:r>
      <w:r>
        <w:rPr/>
        <w:t xml:space="preserve">бумагу офисную с условиями исполнения договор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Таблица 1. Условия исполнения договора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2"/>
        <w:gridCol w:w="4462"/>
        <w:gridCol w:w="156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НДС ____ рубл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цена подтверждается спецификацией (таблица 2)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2. Спецификация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83"/>
        <w:gridCol w:w="1648"/>
        <w:gridCol w:w="1701"/>
        <w:gridCol w:w="1531"/>
        <w:gridCol w:w="153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производ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пачку, без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пачку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тоимость, с НДС, руб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арантируем предоставление при поставке документов, подтверждающих качество поставляемого товара (</w:t>
      </w:r>
      <w:r>
        <w:rPr/>
        <w:t>сертификатов соответствия, паспортов качества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jc w:val="right"/>
        <w:rPr>
          <w:b/>
          <w:b/>
          <w:color w:val="000000"/>
          <w:spacing w:val="36"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КАЧЕСТВУ ТОВАРА</w:t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890" w:leader="none"/>
        </w:tabs>
        <w:rPr>
          <w:b/>
          <w:b/>
        </w:rPr>
      </w:pPr>
      <w:r>
        <w:rPr/>
        <w:t>Вся поставляемая бумага должна быть</w:t>
      </w:r>
      <w:r>
        <w:rPr>
          <w:b/>
        </w:rPr>
        <w:t xml:space="preserve"> </w:t>
      </w:r>
      <w:r>
        <w:rPr/>
        <w:t>упакована в коробки по 5 пачек, в пачке 500 листов.</w:t>
      </w:r>
    </w:p>
    <w:p>
      <w:pPr>
        <w:pStyle w:val="Normal"/>
        <w:tabs>
          <w:tab w:val="clear" w:pos="709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/>
        <w:t xml:space="preserve">1. </w:t>
      </w:r>
      <w:r>
        <w:rPr>
          <w:b/>
        </w:rPr>
        <w:t>Бумага А4</w:t>
      </w:r>
      <w:r>
        <w:rPr>
          <w:i/>
        </w:rPr>
        <w:t xml:space="preserve"> </w:t>
      </w:r>
      <w:r>
        <w:rPr/>
        <w:t xml:space="preserve">должна соответствовать требованиям </w:t>
      </w:r>
      <w:r>
        <w:rPr>
          <w:b/>
        </w:rPr>
        <w:t>ГОСТ Р ИСО 9706-2000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/>
        <w:t xml:space="preserve">2. Поставляемый товар должен иметь документ, подтверждающий качество: </w:t>
      </w:r>
      <w:r>
        <w:rPr>
          <w:b/>
        </w:rPr>
        <w:t>сертификат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  <w:t xml:space="preserve">3. </w:t>
      </w:r>
      <w:r>
        <w:rPr>
          <w:b/>
        </w:rPr>
        <w:t>Бумага А4</w:t>
      </w:r>
      <w:r>
        <w:rPr>
          <w:i/>
        </w:rPr>
        <w:t xml:space="preserve">  </w:t>
      </w:r>
      <w:r>
        <w:rPr/>
        <w:t>должна обладать следующими техническими характеристиками:</w:t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  <w:t xml:space="preserve">белая, плотность 80г/м2, толщина 104мкм, непрозрачность 90%, яркость CIE 153%, яркость </w:t>
      </w:r>
      <w:r>
        <w:rPr>
          <w:lang w:val="en-US"/>
        </w:rPr>
        <w:t>ISO</w:t>
      </w:r>
      <w:r>
        <w:rPr/>
        <w:t xml:space="preserve"> 97%, гладкость по Бендсену 225мл/мин, </w:t>
      </w:r>
      <w:r>
        <w:rPr>
          <w:rFonts w:eastAsia="Arial"/>
          <w:bCs/>
        </w:rPr>
        <w:t xml:space="preserve">абсолютная влажность </w:t>
      </w:r>
      <w:r>
        <w:rPr/>
        <w:t>4,3%, жесткость в продольном направлении 155мН, жесткость в поперечном направлении 65мН.</w:t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  <w:t xml:space="preserve">4. </w:t>
      </w:r>
      <w:r>
        <w:rPr>
          <w:b/>
        </w:rPr>
        <w:t>Бумага А4</w:t>
      </w:r>
      <w:r>
        <w:rPr>
          <w:i/>
        </w:rPr>
        <w:t xml:space="preserve"> </w:t>
      </w:r>
      <w:r>
        <w:rPr/>
        <w:t xml:space="preserve">должна иметь следующие потребительские свойства (функциональные характеристики): </w:t>
      </w:r>
      <w:r>
        <w:rPr>
          <w:rFonts w:cs="Tahoma"/>
          <w:bCs/>
        </w:rPr>
        <w:t>обеспечивать высокую производительность как при одностороннем, так и при двустороннем копировании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/>
        <w:t xml:space="preserve">1. </w:t>
      </w:r>
      <w:r>
        <w:rPr>
          <w:b/>
        </w:rPr>
        <w:t>Бумага А3</w:t>
      </w:r>
      <w:r>
        <w:rPr>
          <w:i/>
        </w:rPr>
        <w:t xml:space="preserve"> </w:t>
      </w:r>
      <w:r>
        <w:rPr/>
        <w:t xml:space="preserve">должна соответствовать требованиям </w:t>
      </w:r>
      <w:r>
        <w:rPr>
          <w:b/>
        </w:rPr>
        <w:t>ГОСТ Р ИСО 9706-2000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/>
        <w:t xml:space="preserve">2. Поставляемый товар должен иметь документ, подтверждающий качество: </w:t>
      </w:r>
      <w:r>
        <w:rPr>
          <w:b/>
        </w:rPr>
        <w:t>сертификат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highlight w:val="yellow"/>
        </w:rPr>
      </w:pPr>
      <w:r>
        <w:rPr/>
        <w:t xml:space="preserve">3. </w:t>
      </w:r>
      <w:r>
        <w:rPr>
          <w:b/>
        </w:rPr>
        <w:t>Бумага А3</w:t>
      </w:r>
      <w:r>
        <w:rPr>
          <w:i/>
        </w:rPr>
        <w:t xml:space="preserve">  </w:t>
      </w:r>
      <w:r>
        <w:rPr/>
        <w:t>должна обладать следующими техническими характеристиками: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i/>
          <w:i/>
        </w:rPr>
      </w:pPr>
      <w:r>
        <w:rPr/>
        <w:t xml:space="preserve">белая, плотность 80г/м2, толщина 104мкм, непрозрачность 90%, яркость CIE 153%, яркость </w:t>
      </w:r>
      <w:r>
        <w:rPr>
          <w:lang w:val="en-US"/>
        </w:rPr>
        <w:t>ISO</w:t>
      </w:r>
      <w:r>
        <w:rPr/>
        <w:t xml:space="preserve"> 97%, гладкость по Бендсену 225мл/мин, </w:t>
      </w:r>
      <w:r>
        <w:rPr>
          <w:rFonts w:eastAsia="Arial"/>
          <w:bCs/>
        </w:rPr>
        <w:t>абсолютная влажность 4,3</w:t>
      </w:r>
      <w:r>
        <w:rPr/>
        <w:t>%, жесткость в продольном направлении 155мН, жесткость в поперечном направлении 65мН.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  <w:t xml:space="preserve">4. </w:t>
      </w:r>
      <w:r>
        <w:rPr>
          <w:b/>
        </w:rPr>
        <w:t>Бумага А3</w:t>
      </w:r>
      <w:r>
        <w:rPr>
          <w:i/>
        </w:rPr>
        <w:t xml:space="preserve"> </w:t>
      </w:r>
      <w:r>
        <w:rPr/>
        <w:t xml:space="preserve">должна иметь следующие потребительские свойства (функциональные характеристики): </w:t>
      </w:r>
      <w:r>
        <w:rPr>
          <w:rFonts w:cs="Tahoma"/>
          <w:bCs/>
        </w:rPr>
        <w:t>обеспечивать высокую производительность как при одностороннем, так и при двустороннем копировании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567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частника,  работающего по упрощенной системе налогообложения, начальная (максимальная) цена договора составляет </w:t>
      </w:r>
      <w:r>
        <w:rPr>
          <w:lang w:val="ru-RU"/>
        </w:rPr>
        <w:t>622881,35</w:t>
      </w:r>
      <w:r>
        <w:rPr/>
        <w:t xml:space="preserve"> рубл</w:t>
      </w:r>
      <w:r>
        <w:rPr>
          <w:lang w:val="ru-RU"/>
        </w:rPr>
        <w:t>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частник, работающий по упрощенной системе налогообложения, указывает стоимость без учета НДС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6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3">
    <w:name w:val="H3 Знак Знак"/>
    <w:qFormat/>
    <w:rPr>
      <w:b/>
      <w:sz w:val="24"/>
      <w:lang w:val="ru-RU" w:bidi="ar-SA"/>
    </w:rPr>
  </w:style>
  <w:style w:type="character" w:styleId="H4">
    <w:name w:val="H4 Знак Знак"/>
    <w:qFormat/>
    <w:rPr>
      <w:b/>
      <w:i/>
      <w:sz w:val="28"/>
      <w:lang w:val="ru-RU" w:bidi="ar-SA"/>
    </w:rPr>
  </w:style>
  <w:style w:type="character" w:styleId="8">
    <w:name w:val=" Знак Знак8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5">
    <w:name w:val=" Знак Знак5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1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1">
    <w:name w:val=" Знак Знак3"/>
    <w:qFormat/>
    <w:rPr/>
  </w:style>
  <w:style w:type="character" w:styleId="7">
    <w:name w:val=" Знак Знак7"/>
    <w:qFormat/>
    <w:rPr>
      <w:b/>
      <w:sz w:val="24"/>
    </w:rPr>
  </w:style>
  <w:style w:type="character" w:styleId="Style12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9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993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60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tabs>
        <w:tab w:val="clear" w:pos="709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tabs>
        <w:tab w:val="clear" w:pos="709"/>
        <w:tab w:val="left" w:pos="2160" w:leader="none"/>
      </w:tabs>
      <w:ind w:left="2160" w:hanging="360"/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9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+ по ширине"/>
    <w:basedOn w:val="Normal"/>
    <w:qFormat/>
    <w:pPr/>
    <w:rPr/>
  </w:style>
  <w:style w:type="paragraph" w:styleId="Style4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com.roseltorg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samaragaz.ru/" TargetMode="External"/><Relationship Id="rId13" Type="http://schemas.openxmlformats.org/officeDocument/2006/relationships/hyperlink" Target="http://www.com.roseltorg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samaragaz.ru/" TargetMode="External"/><Relationship Id="rId16" Type="http://schemas.openxmlformats.org/officeDocument/2006/relationships/hyperlink" Target="http://www.com.roseltorg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http://www.samaragaz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9:00Z</dcterms:created>
  <dc:creator>SHaronovaAS</dc:creator>
  <dc:description/>
  <cp:keywords/>
  <dc:language>en-US</dc:language>
  <cp:lastModifiedBy>Шаронова</cp:lastModifiedBy>
  <cp:lastPrinted>2015-02-25T14:35:00Z</cp:lastPrinted>
  <dcterms:modified xsi:type="dcterms:W3CDTF">2015-05-07T07:06:00Z</dcterms:modified>
  <cp:revision>15</cp:revision>
  <dc:subject/>
  <dc:title>«УТВЕРЖДАЮ»</dc:title>
</cp:coreProperties>
</file>